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ON A COTIZAR No 002 DE 2008 </w:t>
      </w:r>
      <w:r>
        <w:rPr>
          <w:rFonts w:cs="Verdana" w:ascii="Verdana" w:hAnsi="Verdana"/>
          <w:sz w:val="22"/>
          <w:szCs w:val="22"/>
          <w:lang w:val="es-ES"/>
        </w:rPr>
        <w:t xml:space="preserve">Para </w:t>
      </w:r>
      <w:r>
        <w:rPr>
          <w:rFonts w:cs="Verdana" w:ascii="Verdana" w:hAnsi="Verdana"/>
          <w:sz w:val="22"/>
          <w:szCs w:val="22"/>
          <w:lang w:val="es-ES_tradnl"/>
        </w:rPr>
        <w:t>contratar el suministro de combustible,  lubricantes, aceites y filtros para los vehículos de propiedad de la UNIVERSIDA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28 DE febrero de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 empresa que se presentó a la invitación a cotizar INVERSAV S.A. AUTOCENTRO TERPEL AVENI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10649" w:type="dxa"/>
        <w:jc w:val="left"/>
        <w:tblInd w:w="-2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440"/>
        <w:gridCol w:w="2160"/>
        <w:gridCol w:w="2743"/>
        <w:gridCol w:w="2117"/>
      </w:tblGrid>
      <w:tr>
        <w:trPr/>
        <w:tc>
          <w:tcPr>
            <w:tcW w:w="2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PECIFICACIONES TÉCNICAS REQUERIDA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INVERSAV S.A. AUTOCENTRO TERPEL AVENIDA</w:t>
            </w:r>
          </w:p>
        </w:tc>
      </w:tr>
      <w:tr>
        <w:trPr>
          <w:trHeight w:val="739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4.116.65 galones Gasolina Corri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  <w:lang w:val="es-ES"/>
              </w:rPr>
              <w:t>489.82 galones Gasolina ext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1.035.05 galones ACP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TODOS LOS ELEMENTOS COTIZADOS DE CONFORMIDAD CON EL PUNTO 2.1 DE LOS TERMINOS DE REFERENCIA 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ACEITES Y LUBRICANT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35.29– cuartos Aceite de motor multígrado 15w 40 y 20 w 50 (Por dispensador)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1.58 cuartos Aceite de transmisión y caja ref. 6 x 90-140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LTRO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1 Filtros de Aire para vehículos de transporte colectivos, REF.:TFA-96501-APL300, FA-168, FA-142, TFA 16545, FA-137, AP-253K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 Y OFRECE ADEMÁS EL FILTRO 5043 Y F11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9 Filtros de Aire para vehículo de transporte masivo REF: AP 3281 (Interno) AP3281 (Externo)  y AP23610 (Externo)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5 Filtros de Aceite vehículos transporte colectivo REF: R1- R46, R51, R52, R73 y R10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5 filtros de Aceite , vehículos transporte masivo, REF: FC 3900 y FC 18800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5 Filtros de combustible de ACPM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cumple con los requisitos exig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4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INVERSAS.A.AUT0CENTRO TERPEL AVENIDA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 INCLUIDO IV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44.718.640,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presenta la propues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presenta su propuesta por debajo del presupuesto oficial, que es de $44.718.640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Empresa INVERSAV S.A.- Autocentro Terpel Avenida, presenta certificaciones expedidas po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Coordinador de Mantenimiento del Hospital Universitario San José, de fecha 18 de febrero de 2008, por valor de $230.000.000,o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Tesorera Municipal del Municipio de Sotará Cauca, de fecha 19 de febrero de 2008 por valor de $99.404.887,o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Jefe de División de Recursos Físicos y Financieros de la DIAN POPAYÁN, de 18 de febrero de 2008, por valor de $11.997.400,o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tante presenta igualdad con los valores de la propuesta económ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720"/>
        <w:gridCol w:w="1260"/>
        <w:gridCol w:w="1080"/>
        <w:gridCol w:w="1080"/>
        <w:gridCol w:w="1080"/>
        <w:gridCol w:w="1080"/>
      </w:tblGrid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M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HORARIO DE SERVICIO 24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SUMINISTRO DE V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CALIDAD DE COMBUST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PRESTACION DE SERVICIO NOR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GARANTIA Y CERTIF.BAJOS NIVELES DE A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SERVICIO EFICAZ Y EFI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GARANTIZAR Y CERTIFICAR LA DEBILIDAD CALIBR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PRE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EXPERIE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INVERSA S.A AUTOCENTRO TERPEL AVEN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2.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1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37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FACTORES DE EVALUAC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UNT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alificación Téc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2.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Calificación Económ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50.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ndiciones de Experienc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5.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TOTAL PUNTAJ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77.5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ICARDO LEON OCHOA MARTÍNEZ</w:t>
        <w:tab/>
        <w:tab/>
        <w:tab/>
        <w:t>ELIZABETH GONZÁLEZ MARTÍNEZ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Area de Transporte</w:t>
        <w:tab/>
        <w:tab/>
        <w:tab/>
        <w:tab/>
        <w:tab/>
        <w:t>Area Comercial</w:t>
      </w:r>
    </w:p>
    <w:sectPr>
      <w:headerReference w:type="default" r:id="rId2"/>
      <w:type w:val="nextPage"/>
      <w:pgSz w:w="12240" w:h="15840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06:00Z</dcterms:created>
  <dc:creator>Danny Bravo</dc:creator>
  <dc:description/>
  <cp:keywords/>
  <dc:language>en-US</dc:language>
  <cp:lastModifiedBy> unicauca</cp:lastModifiedBy>
  <cp:lastPrinted>2008-02-27T17:14:00Z</cp:lastPrinted>
  <dcterms:modified xsi:type="dcterms:W3CDTF">2008-02-28T23:09:00Z</dcterms:modified>
  <cp:revision>3</cp:revision>
  <dc:subject/>
  <dc:title>INFORME DE EVALUACION TECNICA</dc:title>
</cp:coreProperties>
</file>